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240" w:after="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河南医学高等专科学校家庭经济困难学生认定</w:t>
      </w:r>
    </w:p>
    <w:p>
      <w:pPr>
        <w:pStyle w:val="Heading"/>
        <w:snapToGrid w:val="false"/>
        <w:spacing w:before="0" w:after="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班级评议小组承诺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系：        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              班级总人数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辅导员：          联系方式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承诺秉着公平、公正、公开的原则，严格按照学校家庭经济困难学生认定工作的评审要求和评审程序，认真做好认定工作，并严格保密，不在工作范围之外泄露、谈论家庭经济困难学生的家庭情况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诺人签名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415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0:00Z</dcterms:created>
  <dc:creator>retert</dc:creator>
  <dc:description/>
  <dc:language>en-US</dc:language>
  <cp:lastModifiedBy>dsj</cp:lastModifiedBy>
  <cp:lastPrinted>2017-05-19T10:05:00Z</cp:lastPrinted>
  <dcterms:modified xsi:type="dcterms:W3CDTF">2017-09-21T08:02:00Z</dcterms:modified>
  <cp:revision>3</cp:revision>
  <dc:subject/>
  <dc:title>选举结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