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57275</wp:posOffset>
                </wp:positionV>
                <wp:extent cx="5511800" cy="2213610"/>
                <wp:effectExtent l="0" t="508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83.25pt;width:433.95pt;height:174.25pt" coordorigin="0,-1665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1665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821" to="8679,1821" ID="Line 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思政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5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关于征集全省高校大学生心理健康教育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精品案例的通知</w:t>
      </w:r>
    </w:p>
    <w:p>
      <w:pPr>
        <w:pStyle w:val="Normal"/>
        <w:rPr>
          <w:rFonts w:ascii="仿宋_GB2312" w:hAnsi="仿宋_GB2312" w:eastAsia="方正小标宋简体;微软雅黑" w:cs="方正小标宋_GBK;微软雅黑"/>
          <w:bCs/>
          <w:sz w:val="44"/>
          <w:szCs w:val="30"/>
        </w:rPr>
      </w:pPr>
      <w:r>
        <w:rPr>
          <w:rFonts w:eastAsia="方正小标宋简体;微软雅黑" w:cs="方正小标宋_GBK;微软雅黑" w:ascii="仿宋_GB2312" w:hAnsi="仿宋_GB2312"/>
          <w:bCs/>
          <w:sz w:val="44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切实加强和改进大学生心理健康教育工作，促进大学生心理健康教育工作的专业化和规范化，展示大学生心理健康教育工作优秀成果，省委高校工委、省教育厅决定面向全省高校征集大学生心理健康教育精品案例。现将有关事宜通知如下：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征集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各高校大学生心理健康教育工作者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案例选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案例选题应围绕大学生常见的日常心理问题展开，可从生活适应、学业发展、人际关系、情绪调节、恋爱与性、求职择业、自杀预防与心理危机干预等方面选题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案例要具有真实性、代表性，拒绝抄袭和杜撰，要有较强的借鉴意义和推广价值，能为心理健康教育工作提供经验和参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内容构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案例内容应包含四个部分，即：信息描述、因素分析、处理流程、教育建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信息描述部分，要求对案例基本情况和背景信息等进行叙述性说明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素分析部分，要求从教育与咨询角度对案例性质与诱因给予分析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流程部分，要求阐述该案例处理过程中的应对措施与辅导办法，包括发现案例、介入咨询、跟进辅导、解决危机等各阶段的方法流程，形成清晰的案例处理文案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建议部分，要求为处理该类心理问题提供辅导建议和注意事项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撰写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案例撰写采取一案一议的方式，每份案例字数控制在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左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语言要简洁平实，表述要科学准确，分析要深刻透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要符合咨询专业伦理要求，注意保护个案中的学生隐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撰写应格式规范，符合撰写要求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申报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数量：每所高校申报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个案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省教育厅组织专家对申报案例进行评审，优秀案例将汇编成册，公开出版推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请各高校高度重视案例征集工作，认真填写精品案例申报表，连同案例纸质材料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至省教育厅思政处，材料电子版发送至到</w:t>
      </w:r>
      <w:r>
        <w:rPr>
          <w:rFonts w:eastAsia="仿宋_GB2312" w:ascii="仿宋_GB2312" w:hAnsi="仿宋_GB2312"/>
          <w:sz w:val="30"/>
          <w:szCs w:val="30"/>
        </w:rPr>
        <w:t>szc729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教育厅思政处联系人：徐军保，联系电话：</w:t>
      </w:r>
      <w:r>
        <w:rPr>
          <w:rFonts w:eastAsia="仿宋_GB2312" w:ascii="仿宋_GB2312" w:hAnsi="仿宋_GB2312"/>
          <w:sz w:val="30"/>
          <w:szCs w:val="30"/>
        </w:rPr>
        <w:t>0371-6969195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全省高校大学生心理健康教育精品案例申报表   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78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河南省委高校工委</w:t>
      </w:r>
      <w:r>
        <w:rPr>
          <w:rFonts w:ascii="仿宋_GB2312" w:hAnsi="仿宋_GB2312" w:eastAsia="仿宋_GB2312"/>
          <w:spacing w:val="60"/>
          <w:sz w:val="30"/>
          <w:szCs w:val="30"/>
        </w:rPr>
        <w:t xml:space="preserve">  </w:t>
      </w:r>
      <w:r>
        <w:rPr>
          <w:rFonts w:ascii="仿宋_GB2312" w:hAnsi="仿宋_GB2312" w:eastAsia="仿宋_GB2312"/>
          <w:spacing w:val="78"/>
          <w:sz w:val="30"/>
          <w:szCs w:val="30"/>
        </w:rPr>
        <w:t>河南省教育厅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楷体_GB2312" w:cs="黑体"/>
          <w:sz w:val="18"/>
          <w:szCs w:val="18"/>
        </w:rPr>
      </w:pPr>
      <w:r>
        <w:rPr>
          <w:rFonts w:eastAsia="楷体_GB2312" w:cs="黑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118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95pt,0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55118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433.95pt,28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6625</wp:posOffset>
            </wp:positionH>
            <wp:positionV relativeFrom="paragraph">
              <wp:posOffset>401955</wp:posOffset>
            </wp:positionV>
            <wp:extent cx="1790700" cy="47625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spacing w:val="40"/>
          <w:sz w:val="30"/>
          <w:szCs w:val="30"/>
        </w:rPr>
        <w:t xml:space="preserve">河南省教育厅办公室     </w:t>
      </w:r>
      <w:r>
        <w:rPr>
          <w:rFonts w:eastAsia="仿宋_GB2312" w:ascii="仿宋_GB2312" w:hAnsi="仿宋_GB2312"/>
          <w:spacing w:val="40"/>
          <w:sz w:val="30"/>
          <w:szCs w:val="30"/>
        </w:rPr>
        <w:t>2014</w:t>
      </w:r>
      <w:r>
        <w:rPr>
          <w:rFonts w:ascii="仿宋_GB2312" w:hAnsi="仿宋_GB2312" w:eastAsia="仿宋_GB2312"/>
          <w:spacing w:val="40"/>
          <w:sz w:val="30"/>
          <w:szCs w:val="30"/>
        </w:rPr>
        <w:t>年</w:t>
      </w:r>
      <w:r>
        <w:rPr>
          <w:rFonts w:eastAsia="仿宋_GB2312" w:ascii="仿宋_GB2312" w:hAnsi="仿宋_GB2312"/>
          <w:spacing w:val="40"/>
          <w:sz w:val="30"/>
          <w:szCs w:val="30"/>
        </w:rPr>
        <w:t>8</w:t>
      </w:r>
      <w:r>
        <w:rPr>
          <w:rFonts w:ascii="仿宋_GB2312" w:hAnsi="仿宋_GB2312" w:eastAsia="仿宋_GB2312"/>
          <w:spacing w:val="40"/>
          <w:sz w:val="30"/>
          <w:szCs w:val="30"/>
        </w:rPr>
        <w:t>月</w:t>
      </w:r>
      <w:r>
        <w:rPr>
          <w:rFonts w:eastAsia="仿宋_GB2312" w:ascii="仿宋_GB2312" w:hAnsi="仿宋_GB2312"/>
          <w:spacing w:val="40"/>
          <w:sz w:val="30"/>
          <w:szCs w:val="30"/>
        </w:rPr>
        <w:t>7</w:t>
      </w:r>
      <w:r>
        <w:rPr>
          <w:rFonts w:ascii="仿宋_GB2312" w:hAnsi="仿宋_GB2312" w:eastAsia="仿宋_GB2312"/>
          <w:spacing w:val="40"/>
          <w:sz w:val="30"/>
          <w:szCs w:val="30"/>
        </w:rPr>
        <w:t>日印发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  件</w:t>
      </w:r>
    </w:p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全省高校大学生心理健康教育精品案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申  报  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65"/>
        <w:gridCol w:w="2346"/>
        <w:gridCol w:w="179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学校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选题内容（类型）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例完成部门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例主要完成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案例基本情况描述（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部门意见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学校意见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17:00Z</dcterms:created>
  <dc:creator>张曼</dc:creator>
  <dc:description/>
  <dc:language>en-US</dc:language>
  <cp:lastModifiedBy>张曼</cp:lastModifiedBy>
  <dcterms:modified xsi:type="dcterms:W3CDTF">2014-10-08T01:39:40Z</dcterms:modified>
  <cp:revision>2</cp:revision>
  <dc:subject/>
  <dc:title>豫医专学〔2014〕3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